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  2013 г. №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Булз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Бюджете Булзинского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2014 год и плановый период 2015 и 2016 годов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улзинского сельского поселения, решение Совета депутатов Булзинского сельского поселения от 26.07.2012 г. №77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 утверждении Положения о бюджетном процессе в Булзинском сельском поселении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вет депутатов Булзинского сельского поселения  РЕШАЕТ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ый Бюджет Булзинского сельского поселения на 2014 год и плановый период 2015 и 2016 годов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править главе Булзинского сельского поселения для подписания и опубликования в газете «Красное знамя» Бюджет Булзинского сельского поселения на 2014 год и плановый период 2015 и 2016 годов,  утвержденный в пункте 1 настоящего решения.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 1 января 2014 года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Включить настоящее решение в регистр нормативных правовых актов Булзинского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лзинского сельского поселения</w:t>
        <w:tab/>
        <w:tab/>
        <w:tab/>
        <w:tab/>
        <w:tab/>
        <w:tab/>
        <w:t xml:space="preserve">        Т.И. Гаг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Булзинского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"  _</w:t>
      </w:r>
      <w:r>
        <w:rPr>
          <w:rFonts w:cs="Times New Roman" w:ascii="Times New Roman" w:hAnsi="Times New Roman"/>
          <w:sz w:val="24"/>
          <w:u w:val="single"/>
        </w:rPr>
        <w:t>20</w:t>
      </w:r>
      <w:r>
        <w:rPr>
          <w:rFonts w:cs="Times New Roman" w:ascii="Times New Roman" w:hAnsi="Times New Roman"/>
          <w:sz w:val="24"/>
        </w:rPr>
        <w:t xml:space="preserve"> "  </w:t>
      </w:r>
      <w:r>
        <w:rPr>
          <w:rFonts w:cs="Times New Roman" w:ascii="Times New Roman" w:hAnsi="Times New Roman"/>
          <w:sz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</w:rPr>
        <w:t xml:space="preserve">2013 № </w:t>
      </w:r>
      <w:r>
        <w:rPr>
          <w:rFonts w:cs="Times New Roman" w:ascii="Times New Roman" w:hAnsi="Times New Roman"/>
          <w:sz w:val="24"/>
          <w:u w:val="single"/>
        </w:rPr>
        <w:t xml:space="preserve">126 </w:t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/>
        <w:t>Бюджет Булзинского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/>
        <w:t>на 2014 год и плановый период 2015 и 2016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улз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4 год и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улзинского сельского поселения на 201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Булзинского сельского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3758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2672,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улзинского сельского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758,6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улзинского сельского поселения на 2015 год и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Булзинского сельского поселения на 2015 год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479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299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6 год в сумме 1566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</w:t>
      </w:r>
      <w:r>
        <w:rPr>
          <w:rFonts w:cs="Times New Roman" w:ascii="Times New Roman" w:hAnsi="Times New Roman"/>
          <w:sz w:val="24"/>
          <w:szCs w:val="24"/>
        </w:rPr>
        <w:t>. рублей, в том числе безвозмездные поступления от других бюджетов бюджетной системы Российской Федерации в сумме 296,9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улзинского сельского поселения на 2015 год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479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37</w:t>
      </w:r>
      <w:r>
        <w:rPr>
          <w:rFonts w:cs="Times New Roman" w:ascii="Times New Roman" w:hAnsi="Times New Roman"/>
          <w:color w:val="000000"/>
          <w:sz w:val="24"/>
          <w:szCs w:val="24"/>
        </w:rPr>
        <w:t>,0тыс.</w:t>
      </w:r>
      <w:r>
        <w:rPr>
          <w:rFonts w:cs="Times New Roman" w:ascii="Times New Roman" w:hAnsi="Times New Roman"/>
          <w:sz w:val="24"/>
          <w:szCs w:val="24"/>
        </w:rPr>
        <w:t xml:space="preserve"> рублей, и на 2016 год в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е 1566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78,4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Булзинского сельского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улзинского сельского поселения на 1 января 2014 года в сумме 50,0 тыс. рублей, направляемых на покрытие временных кассовых разрывов, возникающих в ходе исполнения бюджета Булзинского сельского поселения в 2014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Булзинского сельского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поселения на 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твердить нормативы отчислений доходов в бюджет Булзинского сельского поселения на 2014 год и на плановый период 2015 и 2016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Булз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и источников финансирования дефицита бюджета Булз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Булзин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улзин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юджетные ассигнования на 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улзинского сельского поселения на 2014 год в сумме 0 тыс. рублей, на 2015 год в сумме 0 тыс. рублей и на 2016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Булзинского сельского поселения на 2014 год (далее – классификация расходов бюджетов) согласно приложению 4, на плановый период 2015 и 2016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Булзинского сельского поселения на 2014 год согласно приложению 6, на плановый период 2015 и 201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Булзинского сельского поселения в 2014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4 году изменений в показатели сводной бюджетной росписи бюджета Булзинского сельского поселения, связанные с особенностями исполнения бюджета Булзинского сельского поселения и (или) перераспределения бюджетных ассигнований между главными распорядителями средств бюджета Булзинского сельского поселения в соответствии с распоряжениями Администр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Булзин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Булзин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ередачи полномочий по финансированию отдельных учреждений, мероприятий или иных видов расходов либо изменения перечня получателей средств бюджета Булзи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Администрацией поселения постановлений о внесении изменений в муниципальные целевые программ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4 год и финансирование в 2014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а муниципальными казенными учреждениями налогов и сб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4 год по иным направлениям, не указанным в настоящей части, осуществляется в соответствии с распоряжениями Администрации Булз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Булзинского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54,3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58,9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7 года в сумме 63,5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улзинского сельского поселения на 2014 год согласно приложению 8 и программу муниципальных гарантий бюджета Булзинского сельского поселения на плановый период 2015 и 2016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Булзинского сельского поселения на 2014 год согласно приложению 10 и программу муниципальных внутренних заимствований бюджета Булзинского сельского поселения на плановый период 2015 и 2016 годов согласно приложению 1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Булзинского сельского поселения, в порядке, установленном правовыми актами Булзин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Каслинского муниципального района из бюджета Булзин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Булзинского сельского поселения на 2014 год в сумме 0 тыс. рублей, на 2015 год в сумме 0 тыс. рублей, на 2016 год в сумме 0 тыс. рублей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лзинского сельского поселения</w:t>
        <w:tab/>
        <w:t xml:space="preserve">                                        </w:t>
        <w:tab/>
        <w:tab/>
        <w:t xml:space="preserve">     А.Р. Титов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улз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улзин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2013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ислений доходов в бюджет Булзинского сельского поселения на 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роцентах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зинского сельского поселения                                 </w:t>
        <w:tab/>
        <w:tab/>
        <w:tab/>
        <w:t>А.Р. Ти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» декабря 2013г.</w:t>
      </w:r>
    </w:p>
    <w:p>
      <w:pPr>
        <w:pStyle w:val="TimesNewRoman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mesNewRoman"/>
        <w:ind w:left="0" w:hanging="0"/>
        <w:rPr/>
      </w:pPr>
      <w:r>
        <w:rPr/>
      </w:r>
    </w:p>
    <w:p>
      <w:pPr>
        <w:pStyle w:val="TimesNewRoman"/>
        <w:ind w:left="0" w:hanging="0"/>
        <w:rPr/>
      </w:pPr>
      <w:r>
        <w:rPr/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Булз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улзин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2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3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</w:r>
    </w:p>
    <w:p>
      <w:pPr>
        <w:pStyle w:val="TimesNewRoman"/>
        <w:ind w:lef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</w:t>
      </w:r>
    </w:p>
    <w:p>
      <w:pPr>
        <w:pStyle w:val="Normal"/>
        <w:shd w:fill="FFFFFF" w:val="clear"/>
        <w:spacing w:lineRule="exact" w:line="274"/>
        <w:ind w:righ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х администраторов доходов бюджета Булзинского сельског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поселения</w:t>
      </w:r>
    </w:p>
    <w:p>
      <w:pPr>
        <w:pStyle w:val="Normal"/>
        <w:spacing w:lineRule="exact" w:line="1" w:before="0" w:after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8"/>
        <w:gridCol w:w="2687"/>
        <w:gridCol w:w="5670"/>
        <w:gridCol w:w="38"/>
      </w:tblGrid>
      <w:tr>
        <w:trPr>
          <w:trHeight w:val="310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>
                <w:b/>
                <w:b/>
              </w:rPr>
            </w:pPr>
            <w:r>
              <w:rPr>
                <w:b/>
              </w:rPr>
              <w:t>Доходов бюджета посел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/>
            </w:pPr>
            <w:r>
              <w:rPr/>
              <w:t>00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6 18050 10 0000 140</w:t>
            </w:r>
          </w:p>
          <w:p>
            <w:pPr>
              <w:pStyle w:val="TimesNewRoman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1265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/>
            </w:pPr>
            <w:r>
              <w:rPr/>
              <w:t>0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6 33050 10 0000 1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 ,выполнение работ, оказание услуг для нужд поселений</w:t>
            </w:r>
          </w:p>
        </w:tc>
      </w:tr>
      <w:tr>
        <w:trPr>
          <w:trHeight w:val="840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/>
            </w:pPr>
            <w:r>
              <w:rPr/>
              <w:t>0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6 18050 10 0000 1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29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Администрация Булзинского сельского поселения</w:t>
            </w:r>
          </w:p>
        </w:tc>
      </w:tr>
      <w:tr>
        <w:trPr>
          <w:trHeight w:val="1862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rPr/>
            </w:pPr>
            <w:r>
              <w:rPr/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08 04020 01 0000 110*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30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1 05025 10 0000 12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830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1 05075 10 0000 12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40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1 07015 10 0000 12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85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1 09045 10 0000 12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963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3 01995 10 0000 1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300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3 01540 10 0000 1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1134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1 13 02065 10 0000 1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663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3 02995 10 0000 1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48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1050 10 0000 41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275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2053 10 0000 41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23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2053 10 0000 4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275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3050 10 0000 41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250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3050 10 0000 4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440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4 06025 10 0000 43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6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6 23051 10 0000 1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39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6 23052 10 0000 140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227" w:hRule="exact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6 3200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7 1403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1 18 0500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1001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1003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1999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2051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2999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3015 10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2 03999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3 05099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4 05099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от негосударственных организаций в бюджеты поселен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7 0501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7 0502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right="-324" w:hanging="0"/>
              <w:jc w:val="left"/>
              <w:rPr/>
            </w:pPr>
            <w:r>
              <w:rPr/>
              <w:t>2 07 0503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5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2 08 0500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и излишне взысканные сумм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2 18 05010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imesNewRoman"/>
              <w:ind w:left="0" w:hanging="0"/>
              <w:jc w:val="left"/>
              <w:rPr/>
            </w:pPr>
            <w:r>
              <w:rPr/>
              <w:t>2 19 05000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Бюджетный учет по доходам от взимания государственной пошлины ведется по кодам бюджетной классификации с применением в 14-17 разрядах «Подвид доходов» следующих кодов подвидов доходов;</w:t>
      </w:r>
    </w:p>
    <w:p>
      <w:pPr>
        <w:pStyle w:val="TextBody"/>
        <w:rPr/>
      </w:pP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pacing w:val="-1"/>
          <w:sz w:val="20"/>
          <w:szCs w:val="20"/>
        </w:rPr>
        <w:t xml:space="preserve">1000-сумма платежа (перерасчеты, недоимка и задолженность по соответствующему </w:t>
      </w:r>
      <w:r>
        <w:rPr>
          <w:b w:val="false"/>
          <w:sz w:val="20"/>
          <w:szCs w:val="20"/>
        </w:rPr>
        <w:t xml:space="preserve">платежу , в том числе по отменному);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000-пени и проценты по соответствующему платежу;</w:t>
      </w:r>
    </w:p>
    <w:p>
      <w:pPr>
        <w:pStyle w:val="TextBody"/>
        <w:rPr/>
      </w:pPr>
      <w:r>
        <w:rPr>
          <w:b w:val="false"/>
          <w:spacing w:val="-2"/>
          <w:sz w:val="20"/>
          <w:szCs w:val="20"/>
        </w:rPr>
        <w:t xml:space="preserve">3000-суммы денежных </w:t>
      </w:r>
      <w:r>
        <w:rPr>
          <w:b w:val="false"/>
          <w:bCs w:val="false"/>
          <w:spacing w:val="-2"/>
          <w:sz w:val="20"/>
          <w:szCs w:val="20"/>
        </w:rPr>
        <w:t xml:space="preserve">взысканий </w:t>
      </w:r>
      <w:r>
        <w:rPr>
          <w:b w:val="false"/>
          <w:spacing w:val="-2"/>
          <w:sz w:val="20"/>
          <w:szCs w:val="20"/>
        </w:rPr>
        <w:t xml:space="preserve">(штрафов) по </w:t>
      </w:r>
      <w:r>
        <w:rPr>
          <w:b w:val="false"/>
          <w:bCs w:val="false"/>
          <w:spacing w:val="-2"/>
          <w:sz w:val="20"/>
          <w:szCs w:val="20"/>
        </w:rPr>
        <w:t xml:space="preserve">соответствующему </w:t>
      </w:r>
      <w:r>
        <w:rPr>
          <w:b w:val="false"/>
          <w:spacing w:val="-2"/>
          <w:sz w:val="20"/>
          <w:szCs w:val="20"/>
        </w:rPr>
        <w:t>платежу соглас</w:t>
        <w:softHyphen/>
      </w:r>
      <w:r>
        <w:rPr>
          <w:b w:val="false"/>
          <w:sz w:val="20"/>
          <w:szCs w:val="20"/>
        </w:rPr>
        <w:t>но законодательству Российской Федерации;</w:t>
      </w:r>
    </w:p>
    <w:p>
      <w:pPr>
        <w:pStyle w:val="TextBody"/>
        <w:rPr/>
      </w:pPr>
      <w:r>
        <w:rPr>
          <w:b w:val="false"/>
          <w:sz w:val="20"/>
          <w:szCs w:val="20"/>
        </w:rPr>
        <w:t>4000- прочие поступления (в случае заполнения платежного документа плательщи</w:t>
        <w:softHyphen/>
      </w:r>
      <w:r>
        <w:rPr>
          <w:b w:val="false"/>
          <w:spacing w:val="-1"/>
          <w:sz w:val="20"/>
          <w:szCs w:val="20"/>
        </w:rPr>
        <w:t xml:space="preserve">ком с указанием кода подвида доходов, отличного от кодов подвида доходов 1000, </w:t>
      </w:r>
      <w:r>
        <w:rPr>
          <w:b w:val="false"/>
          <w:sz w:val="20"/>
          <w:szCs w:val="20"/>
        </w:rPr>
        <w:t>2000,3000).</w:t>
      </w:r>
    </w:p>
    <w:p>
      <w:pPr>
        <w:pStyle w:val="TextBody"/>
        <w:rPr/>
      </w:pPr>
      <w:r>
        <w:rPr>
          <w:b w:val="false"/>
          <w:spacing w:val="5"/>
          <w:sz w:val="20"/>
          <w:szCs w:val="20"/>
        </w:rPr>
        <w:t xml:space="preserve">Администраторы доходов бюджета обязаны проводить уточнение платежей с указанием подвида доходов 4000 с целью их </w:t>
      </w:r>
      <w:r>
        <w:rPr>
          <w:b w:val="false"/>
          <w:sz w:val="20"/>
          <w:szCs w:val="20"/>
        </w:rPr>
        <w:t>отражения по кодам подвида доходов 1000,2000,30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лзинского сельского поселения</w:t>
        <w:tab/>
        <w:tab/>
        <w:tab/>
        <w:tab/>
        <w:tab/>
        <w:tab/>
        <w:t>А.Р. Ти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улз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улзин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«2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3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зинского сельского поселения                                                         А.Р.Титов                  </w:t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___»_________________</w:t>
      </w: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улз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улзин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3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и 2016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улзинского сельского поселения                      </w:t>
        <w:tab/>
        <w:tab/>
        <w:tab/>
        <w:tab/>
        <w:t>А.Р.Титов</w:t>
      </w:r>
    </w:p>
    <w:p>
      <w:pPr>
        <w:pStyle w:val="Normal"/>
        <w:jc w:val="right"/>
        <w:rPr/>
      </w:pPr>
      <w:r>
        <w:rPr/>
        <w:t>«___»_________________</w:t>
      </w:r>
      <w:r>
        <w:rPr>
          <w:rFonts w:cs="Times New Roman" w:ascii="Times New Roman" w:hAnsi="Times New Roman"/>
        </w:rPr>
        <w:t>2013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улз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улзин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13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году не планиру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улзинского сельского поселения             </w:t>
        <w:tab/>
        <w:tab/>
        <w:tab/>
        <w:tab/>
        <w:tab/>
        <w:t>А.Р. Титов</w:t>
      </w:r>
    </w:p>
    <w:p>
      <w:pPr>
        <w:pStyle w:val="Normal"/>
        <w:jc w:val="right"/>
        <w:rPr/>
      </w:pPr>
      <w:r>
        <w:rPr/>
        <w:t>«___»_________________</w:t>
      </w:r>
      <w:r>
        <w:rPr>
          <w:rFonts w:cs="Times New Roman" w:ascii="Times New Roman" w:hAnsi="Times New Roman"/>
        </w:rPr>
        <w:t>2013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улз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улзин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5 и 2016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2013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7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и 2016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улзинского сельского поселения                                  </w:t>
        <w:tab/>
      </w:r>
      <w:r>
        <w:rPr>
          <w:rFonts w:cs="Times New Roman" w:ascii="Times New Roman" w:hAnsi="Times New Roman"/>
        </w:rPr>
        <w:t xml:space="preserve">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А.Р. Титов</w:t>
      </w:r>
    </w:p>
    <w:p>
      <w:pPr>
        <w:pStyle w:val="Normal"/>
        <w:jc w:val="right"/>
        <w:rPr/>
      </w:pPr>
      <w:r>
        <w:rPr/>
        <w:t>«___»_________________</w:t>
      </w:r>
      <w:r>
        <w:rPr>
          <w:rFonts w:cs="Times New Roman" w:ascii="Times New Roman" w:hAnsi="Times New Roman"/>
        </w:rPr>
        <w:t>2013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6451" w:hanging="0"/>
      <w:jc w:val="right"/>
    </w:pPr>
    <w:rPr>
      <w:rFonts w:ascii="Times New Roman" w:hAnsi="Times New Roman" w:cs="Times New Roman"/>
      <w:color w:val="000000"/>
      <w:spacing w:val="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1:00Z</dcterms:created>
  <dc:creator>user</dc:creator>
  <dc:description/>
  <cp:keywords/>
  <dc:language>en-US</dc:language>
  <cp:lastModifiedBy>user</cp:lastModifiedBy>
  <dcterms:modified xsi:type="dcterms:W3CDTF">2013-12-19T09:47:00Z</dcterms:modified>
  <cp:revision>4</cp:revision>
  <dc:subject/>
  <dc:title/>
</cp:coreProperties>
</file>