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я 2014 года №1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арендной платы за пользование имуществом, находящимся в собственности Булз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 Настоящая Методика расчета арендной платы за пользование имуществом, находящимся в собственности  </w:t>
      </w:r>
      <w:bookmarkStart w:id="0" w:name="sub_1010"/>
      <w:r>
        <w:rPr>
          <w:rFonts w:cs="Times New Roman" w:ascii="Times New Roman" w:hAnsi="Times New Roman"/>
          <w:sz w:val="24"/>
          <w:szCs w:val="24"/>
        </w:rPr>
        <w:t>Булзинского сельского поселения  (далее именуется - Методика), разработана в соответствии с Положением о порядке управления и распоряжения муниципальной собственностью Булзинского сельского поселения, утвержденного решением Совета депутатов Булзинского сельского поселения от 29 сентября 2005 № 50 «Об утверждении Положения о порядке управления и распоряжения муниципальной собственностью Каслинского муниципального района».</w:t>
      </w:r>
    </w:p>
    <w:p>
      <w:pPr>
        <w:pStyle w:val="Normal"/>
        <w:ind w:firstLine="708"/>
        <w:jc w:val="both"/>
        <w:rPr/>
      </w:pPr>
      <w:bookmarkStart w:id="1" w:name="sub_102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 Методика устанавливает методы расчета арендной платы за пользование имуществом, находящимся в собственности Булзинского сельского поселения.</w:t>
      </w:r>
    </w:p>
    <w:p>
      <w:pPr>
        <w:pStyle w:val="Normal"/>
        <w:ind w:firstLine="708"/>
        <w:jc w:val="both"/>
        <w:rPr/>
      </w:pPr>
      <w:bookmarkStart w:id="2" w:name="sub_1020"/>
      <w:bookmarkStart w:id="3" w:name="sub_1030"/>
      <w:bookmarkEnd w:id="2"/>
      <w:r>
        <w:rPr>
          <w:rFonts w:cs="Times New Roman" w:ascii="Times New Roman" w:hAnsi="Times New Roman"/>
          <w:sz w:val="24"/>
          <w:szCs w:val="24"/>
        </w:rPr>
        <w:t>3. Плата за аренду имущества, находящегося в собственности Булзинского сельского поселения (далее именуется - имущество), поступает в доход местного бюджета.</w:t>
      </w:r>
      <w:bookmarkEnd w:id="3"/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счет арендной платы за пользование недвижим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Величина ежемесячной арендной платы  (АП) за пользование недвижимым имущество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Пл х Бс х К1 х К2 х К3 х К4 х К5 х К6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общая площадь арендуемого здания, нежилого помещения,  либо их части, кв.м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с – базовая величина для расчета арендной платы за пользование недвижимым имуществом,  устанавливаемая решением Собрания депутатов на очередной го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эффициент учета материала ст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– коэффициент качества по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– коэффициент рас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– коэффициент степени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 учета типа деятельности и социальной знач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 расчете величины ежемесячной арендной платы за пользование недвижимым имуществом АП коэффициенты К1, К2, К3, К4, К5 опреде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Коэффициент учета материала стен </w:t>
      </w:r>
      <w:r>
        <w:rPr>
          <w:rFonts w:cs="Times New Roman" w:ascii="Times New Roman" w:hAnsi="Times New Roman"/>
          <w:b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– 1,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обетон – 1,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0,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– 0,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эффициент качества помещения </w:t>
      </w: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занимающих отдельно стоящие помещения – 1,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занимающих встроенно – пристроенные помещения – 1,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эффициент расположения арендуемого помещения </w:t>
      </w:r>
      <w:r>
        <w:rPr>
          <w:rFonts w:cs="Times New Roman" w:ascii="Times New Roman" w:hAnsi="Times New Roman"/>
          <w:b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е – 0,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одвальное – 0,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– 1,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эффициент степени благоустройства  </w:t>
      </w:r>
      <w:r>
        <w:rPr>
          <w:rFonts w:cs="Times New Roman" w:ascii="Times New Roman" w:hAnsi="Times New Roman"/>
          <w:b/>
          <w:sz w:val="24"/>
          <w:szCs w:val="24"/>
        </w:rPr>
        <w:t>К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видов благоустройства (отопление, водопровод, канализация, электроснабжение) – 1,27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дного из видов благоустройства коэффициент снижается на 10% (т.е. 1,17; 1,07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рректировочный коэффициент к базовой ставке арендной платы учета типа деятельности и социальной значимости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помещений арендаторов, осуществляющих переработку сельхозпродукции, производство продуктов питания, производство товаров народного потреб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ятий и пунктов общественного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оказывающих бытовые услуги (ремонт и восстановление одежды и обуви, кожгалантереи, меховых изделий, часов, бытовой техники, химчистка, парикмахерские, бани, фотоателье, ритуальные услуги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производящих и реализующих хлебную и молочную продукцию (по торговым помещениям, используемым для торговли этой продукци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ений связи, почтампов, телегр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 xml:space="preserve"> = 0,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ятий, использующих труд инвалидов, среднесписочная численность которых не менее 50% (при определении права на получение указанной льготы в среднесписочную численность работников не включаются инвалиды, работающие по совместительству и договорам подряд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ых организаций, существующих за счет членских взносов и добровольных пожертвований, за помещения, используемые для размещения управленческого персон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 просвещения, здравоохранения, культуры и спорта, СЭС, аптек, внешкольных воспитательных организаций (дворцы, клубы, секции, станции юных техников и т.п.), ведущих работу с детьми, клубов любителей живот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учреждений областного и федерального значения (за исключением внебюджетных фон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 xml:space="preserve"> = 0,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учреждений районного, городского значения (за исключением внебюджетных фон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занятых банковской, биржевой, торговой и другой коммерческ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, чья деятельность не вошла ни в одну из указанных катег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 </w:t>
      </w:r>
      <w:r>
        <w:rPr>
          <w:rFonts w:cs="Times New Roman" w:ascii="Times New Roman" w:hAnsi="Times New Roman"/>
          <w:b/>
          <w:sz w:val="24"/>
          <w:szCs w:val="24"/>
        </w:rPr>
        <w:t>К5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Коэффициент территориальной зоны </w:t>
      </w:r>
      <w:r>
        <w:rPr>
          <w:rFonts w:cs="Times New Roman" w:ascii="Times New Roman" w:hAnsi="Times New Roman"/>
          <w:b/>
          <w:sz w:val="24"/>
          <w:szCs w:val="24"/>
        </w:rPr>
        <w:t>К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расположенное в сельской местности – 1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на территории п. Вишневогорск – 1,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на территории г. Касли -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360"/>
        <w:rPr/>
      </w:pPr>
      <w:bookmarkStart w:id="4" w:name="sub_1080"/>
      <w:bookmarkEnd w:id="4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чет арендной платы за пользование движимым имуществом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еличина ежемесячной арендной платы (АПд) за пользование движимым имуществом рассчитывается по форму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80"/>
      <w:bookmarkStart w:id="6" w:name="sub_1080"/>
      <w:bookmarkEnd w:id="6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д = 1,36 х ОС х (Квд + Кс) / ((Ки + 1) х Кпр х 12), г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6 - повышающий коэффици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статочная стоимость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- коэффициент вида целев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технического состояния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- коэффициент срока полезного использования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- коэффициент переоценки остаточной сто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число месяцев в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90"/>
      <w:bookmarkEnd w:id="7"/>
      <w:r>
        <w:rPr>
          <w:rFonts w:cs="Times New Roman" w:ascii="Times New Roman" w:hAnsi="Times New Roman"/>
          <w:sz w:val="24"/>
          <w:szCs w:val="24"/>
        </w:rPr>
        <w:t>9. При расчете величины ежемесячной арендной платы (АПд) коэффициенты ОС, Квд, Кс, Ки, Кпр опреде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90"/>
      <w:bookmarkStart w:id="9" w:name="sub_109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) ОС - остаточная стоимость сданного в аренду имущества на дату переоценки на текущий год, но не менее 10 процентов от полной восстановительной стоимости имущества по данным бухгалтерского учета или по данным независимой оцен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91"/>
      <w:bookmarkEnd w:id="10"/>
      <w:r>
        <w:rPr>
          <w:rFonts w:cs="Times New Roman" w:ascii="Times New Roman" w:hAnsi="Times New Roman"/>
          <w:sz w:val="24"/>
          <w:szCs w:val="24"/>
        </w:rPr>
        <w:t>2) Квд устанавливается равным 1 для всех видов движимого имущества;</w:t>
      </w:r>
    </w:p>
    <w:p>
      <w:pPr>
        <w:pStyle w:val="Normal"/>
        <w:ind w:firstLine="708"/>
        <w:jc w:val="both"/>
        <w:rPr/>
      </w:pPr>
      <w:r>
        <w:rPr/>
        <w:t>3) Кс определяется в зависимости от технического состояния движимого 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довлетворительное, пригодное к эксплуатации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бующее капитального ремонта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94"/>
      <w:bookmarkEnd w:id="11"/>
      <w:r>
        <w:rPr>
          <w:rFonts w:cs="Times New Roman" w:ascii="Times New Roman" w:hAnsi="Times New Roman"/>
          <w:sz w:val="24"/>
          <w:szCs w:val="24"/>
        </w:rPr>
        <w:t>4) Ки устанавливается равным сроку полезного использования данного вида имущества в соответствии с законодательством Российской Федерации, по данным бухгалтерского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94"/>
      <w:bookmarkEnd w:id="12"/>
      <w:r>
        <w:rPr>
          <w:rFonts w:cs="Times New Roman" w:ascii="Times New Roman" w:hAnsi="Times New Roman"/>
          <w:sz w:val="24"/>
          <w:szCs w:val="24"/>
        </w:rPr>
        <w:t>5) Кпр устанавливается равным 1 для всех видов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0"/>
      <w:bookmarkEnd w:id="13"/>
      <w:r>
        <w:rPr>
          <w:rFonts w:cs="Times New Roman" w:ascii="Times New Roman" w:hAnsi="Times New Roman"/>
          <w:sz w:val="24"/>
          <w:szCs w:val="24"/>
        </w:rPr>
        <w:t>10. Величина годовой арендной платы за пользование движимым имуществом для сельхозтоваропроизводителей рассчитывается по форму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100"/>
      <w:bookmarkStart w:id="15" w:name="sub_1100"/>
      <w:bookmarkEnd w:id="1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дс = ОС х 0,1, г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 - определяется в соответствии с </w:t>
      </w:r>
      <w:hyperlink w:anchor="sub_10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1 пункта 9 главы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</w:rPr>
      </w:pPr>
      <w:bookmarkStart w:id="16" w:name="sub_10400"/>
      <w:bookmarkEnd w:id="16"/>
      <w:r>
        <w:rPr>
          <w:b w:val="false"/>
        </w:rPr>
        <w:t>IV. Расчет арендной платы за пользование сооружением, имущественным комплекс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sub_10400"/>
      <w:bookmarkStart w:id="18" w:name="sub_10400"/>
      <w:bookmarkEnd w:id="1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1"/>
      <w:bookmarkEnd w:id="19"/>
      <w:r>
        <w:rPr>
          <w:rFonts w:cs="Times New Roman" w:ascii="Times New Roman" w:hAnsi="Times New Roman"/>
          <w:sz w:val="24"/>
          <w:szCs w:val="24"/>
        </w:rPr>
        <w:t>11. Величина ежемесячной арендной платы за пользование сооружением, имущественным комплексом (АПк) рассчитывается по форму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к = ОС х (Квд + Ктр + Км) / (Ки х 12), г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статочная стоимость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- коэффициент вида целев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вида строитель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- коэффициент срока полезного использования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число месяцев в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2"/>
      <w:bookmarkEnd w:id="22"/>
      <w:r>
        <w:rPr>
          <w:rFonts w:cs="Times New Roman" w:ascii="Times New Roman" w:hAnsi="Times New Roman"/>
          <w:sz w:val="24"/>
          <w:szCs w:val="24"/>
        </w:rPr>
        <w:t>12. При расчете величины ежемесячной арендной платы АПк, коэффициенты ОС, Квд, Ктр, Км, Ки определяются:</w:t>
      </w:r>
    </w:p>
    <w:p>
      <w:pPr>
        <w:pStyle w:val="Normal"/>
        <w:jc w:val="both"/>
        <w:rPr/>
      </w:pPr>
      <w:bookmarkStart w:id="23" w:name="sub_1012"/>
      <w:bookmarkEnd w:id="23"/>
      <w:r>
        <w:rPr>
          <w:rFonts w:cs="Times New Roman" w:ascii="Times New Roman" w:hAnsi="Times New Roman"/>
          <w:sz w:val="24"/>
          <w:szCs w:val="24"/>
        </w:rPr>
        <w:t xml:space="preserve">1) ОС определяется в соответствии с </w:t>
      </w:r>
      <w:hyperlink w:anchor="sub_10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1 пункта 9 главы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;</w:t>
      </w:r>
    </w:p>
    <w:p>
      <w:pPr>
        <w:pStyle w:val="Normal"/>
        <w:jc w:val="both"/>
        <w:rPr/>
      </w:pPr>
      <w:r>
        <w:rPr/>
        <w:t>2) При расчете размера арендной платы за пользование производственными объектами Квд определяется в зависимости от отраслевой деятельности арендато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обслужи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рганизации и учебные заведения, учреждения культуры и искусства,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ранспорт, бытовое обслужи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П коэффициент Квд, за исключением расчета арендной платы за пользование производственными объектами, равен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м определяется в соответствии с коэффициентом К подпункта 1) пункта 5 главы II настоящей Метод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и определяется в соответствии с </w:t>
      </w:r>
      <w:hyperlink w:anchor="sub_109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унктом 4 пункта 9 главы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/>
      </w:pPr>
      <w:bookmarkStart w:id="24" w:name="sub_10600"/>
      <w:bookmarkEnd w:id="24"/>
      <w:r>
        <w:rPr>
          <w:b w:val="false"/>
          <w:lang w:val="en-US"/>
        </w:rPr>
        <w:t>V</w:t>
      </w:r>
      <w:r>
        <w:rPr>
          <w:b w:val="false"/>
        </w:rPr>
        <w:t>. Минимальный размер арендной пла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sub_10600"/>
      <w:bookmarkStart w:id="26" w:name="sub_10600"/>
      <w:bookmarkEnd w:id="26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6"/>
      <w:bookmarkEnd w:id="27"/>
      <w:r>
        <w:rPr>
          <w:rFonts w:cs="Times New Roman" w:ascii="Times New Roman" w:hAnsi="Times New Roman"/>
          <w:sz w:val="24"/>
          <w:szCs w:val="24"/>
        </w:rPr>
        <w:t>16. Минимальный размер арендной платы (Ма) за 1 кв. метр нежилого, жилого помещения  в расчете на месяц ежегодно устанавливается Собранием депутатов Каслинского муниципального района.</w:t>
      </w:r>
    </w:p>
    <w:p>
      <w:pPr>
        <w:pStyle w:val="Normal"/>
        <w:ind w:firstLine="708"/>
        <w:jc w:val="both"/>
        <w:rPr/>
      </w:pPr>
      <w:bookmarkStart w:id="28" w:name="sub_1016"/>
      <w:bookmarkStart w:id="29" w:name="sub_101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17. Ежемесячный минимальный размер арендной платы применяется, если рассчитанная в соответствии с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унктом 4 главы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 арендная плата  за 1 кв. метр меньше минимального размера арендной платы, установленного решением Собрания депутатов за 1 кв. ме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7"/>
      <w:bookmarkStart w:id="31" w:name="sub_1018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8. Ежемесячный минимальный размер арендной платы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8"/>
      <w:bookmarkEnd w:id="32"/>
      <w:r>
        <w:rPr>
          <w:rFonts w:cs="Times New Roman" w:ascii="Times New Roman" w:hAnsi="Times New Roman"/>
          <w:sz w:val="24"/>
          <w:szCs w:val="24"/>
        </w:rPr>
        <w:t>1) архивам, библиотекам, фонотекам, фильмотекам, музеям, театрам, выставкам, учреждениям здравоохранения, финансируемым из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ям и общественным организациям, осуществляющим работу с детьми на некоммерческой основе (дворцы и дома детского творчества, станции юных техников, туристов, натуралистов, центры дошкольного образования детей, традиционной культуры, танцев, народных ремесел и друг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м объединениям инвалидов, ветеранов войны и труда, доходы которых формируются за счет членских и благотворительных взн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оммерческим объединениям и общественным организациям, основным видом деятельности которых является развитие молодежного самодеятельного твор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19"/>
      <w:bookmarkEnd w:id="33"/>
      <w:r>
        <w:rPr>
          <w:rFonts w:cs="Times New Roman" w:ascii="Times New Roman" w:hAnsi="Times New Roman"/>
          <w:sz w:val="24"/>
          <w:szCs w:val="24"/>
        </w:rPr>
        <w:t>19. Размер ежемесячной минимальной арендной платы (АПм) рассчитывается по форму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019"/>
      <w:bookmarkStart w:id="35" w:name="sub_1019"/>
      <w:bookmarkEnd w:id="3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м = Ма х S, г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- минимальный размер аренд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нежилого помещения,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 сельского поселения                                                     А. Р. Т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Документовед</dc:creator>
  <dc:description/>
  <cp:keywords/>
  <dc:language>en-US</dc:language>
  <cp:lastModifiedBy>Документовед</cp:lastModifiedBy>
  <dcterms:modified xsi:type="dcterms:W3CDTF">2014-05-22T08:52:00Z</dcterms:modified>
  <cp:revision>1</cp:revision>
  <dc:subject/>
  <dc:title/>
</cp:coreProperties>
</file>