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</w:rPr>
      </w:pPr>
      <w:r>
        <w:rPr>
          <w:color w:val="000000"/>
        </w:rPr>
        <w:drawing>
          <wp:inline distT="0" distB="0" distL="0" distR="0">
            <wp:extent cx="51943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4" t="-1719" r="-2404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ЗИ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Каслинского района Челябинской области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</w:rPr>
      </w:pPr>
      <w:r>
        <w:rPr>
          <w:rFonts w:cs="Times New Roman" w:ascii="Times New Roman" w:hAnsi="Times New Roman"/>
          <w:b w:val="false"/>
          <w:i w:val="false"/>
          <w:sz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6.06.2023г. № 11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Порядка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организации и проведени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 xml:space="preserve">аттестации руководителей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 w:bidi="ar"/>
        </w:rPr>
        <w:t>муниципальных унитарных предприятий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Трудовым кодексом Российской Федерации, Федеральным законом от 14.11.2002 № 161-ФЗ «О государственных и муниципальных унитарных предприятиях», руководствуясь Уставом Булзинского сельского поселения Каслинского района Челябинской области, администрация Булзинского сельского поселения Каслинского района Челябинской области постановляет:</w:t>
      </w:r>
    </w:p>
    <w:p>
      <w:pPr>
        <w:pStyle w:val="Style15"/>
        <w:numPr>
          <w:ilvl w:val="0"/>
          <w:numId w:val="6"/>
        </w:numPr>
        <w:spacing w:before="280" w:after="0"/>
        <w:ind w:left="0"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  <w:lang w:val="ru-RU" w:bidi="ar"/>
        </w:rPr>
        <w:t>организации и проведения аттестации руководителей муниципальных унитарных предприятий.</w:t>
      </w:r>
    </w:p>
    <w:p>
      <w:pPr>
        <w:pStyle w:val="Style15"/>
        <w:numPr>
          <w:ilvl w:val="0"/>
          <w:numId w:val="6"/>
        </w:numPr>
        <w:spacing w:before="0" w:after="280"/>
        <w:ind w:left="0"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.</w:t>
      </w:r>
    </w:p>
    <w:p>
      <w:pPr>
        <w:pStyle w:val="Style15"/>
        <w:numPr>
          <w:ilvl w:val="0"/>
          <w:numId w:val="6"/>
        </w:numPr>
        <w:spacing w:before="0" w:after="280"/>
        <w:ind w:left="0" w:firstLine="59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Булзинского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                                   А.Р.Ти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Булзин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Каслин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Челябин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>от 06.06.2023г. № 1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>Порядок организации и проведения аттестации руководителей муниципальных унитарных предприят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Настоящ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 По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рядок организации и проведения аттестации руководителей муниципальных унитарных предприятий (далее – Порядок) определяет процедуру организации и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проведения аттестации руководителей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муниципальных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унитарных предприятий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Булзинского сельского поселения Каслинского района Челяби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(далее – предприятия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Аттестации не подлежат руководители предприятий, проработавшие в занимаемой должности менее одного года, и беременные женщи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val="ru-RU" w:bidi="ar"/>
        </w:rPr>
        <w:t>А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val="en-US" w:bidi="ar"/>
        </w:rPr>
        <w:t>ттестация руководителей предприятий проводится один раз в три года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val="ru-RU" w:bidi="a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sub_2002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2. Целями аттестации руководителей предприят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sub_2002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а) 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б) оказание содействия в повышении эффективности работы пред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в) стимулирование профессионального роста руководителей предприятий.</w:t>
      </w:r>
    </w:p>
    <w:p>
      <w:pPr>
        <w:pStyle w:val="Normal"/>
        <w:ind w:firstLine="708"/>
        <w:jc w:val="both"/>
        <w:rPr/>
      </w:pPr>
      <w:bookmarkStart w:id="2" w:name="sub_20034"/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 xml:space="preserve">3. Для проведения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ая администрация Булзинского сельского поселения Каслинского района Челябин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sub_20034"/>
      <w:bookmarkStart w:id="4" w:name="sub_20031"/>
      <w:bookmarkEnd w:id="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а) образует аттестационную комиссию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sub_20031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б) 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sub_20033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в) готовит необходимые документы для работы аттест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7" w:name="sub_20033"/>
      <w:bookmarkStart w:id="8" w:name="sub_2034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г) утверждает подготовленный аттестационной комиссией перечень вопросов для аттестационных тестов.</w:t>
      </w:r>
      <w:bookmarkEnd w:id="8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Аттестационная комиссия состоит из председателя, заместителя председателя, секретаря и членов комиссии. 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 аттестационной комиссии утверждаетс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Булзинского сельского поселения Каслинского района Челябинской области (далее – Глава сельского поселения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bookmarkStart w:id="9" w:name="sub_11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При проведении аттестации, результаты которой могут послужить основанием для увольнения руководителя предприятия в соответствии с  пунк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части перв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тьи 81 Трудового кодекса Российской Федерации, в состав аттестационной комиссии в обязательном порядке включается член комиссии от соответствующего выборного профсоюзного органа, если коллективным договором не установлен иной поря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ind w:firstLine="708"/>
        <w:jc w:val="both"/>
        <w:rPr/>
      </w:pPr>
      <w:bookmarkStart w:id="10" w:name="sub_11"/>
      <w:bookmarkStart w:id="11" w:name="sub_2005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График проведения аттестации утверждаетс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лавой сельского посе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доводится до сведения каждого аттестуемого не позднее чем за месяц до начала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2" w:name="sub_2005"/>
      <w:bookmarkEnd w:id="12"/>
      <w:r>
        <w:rPr>
          <w:rFonts w:cs="Times New Roman" w:ascii="Times New Roman" w:hAnsi="Times New Roman"/>
          <w:sz w:val="28"/>
          <w:szCs w:val="28"/>
          <w:lang w:val="en-US" w:eastAsia="en-US"/>
        </w:rPr>
        <w:t>В графике указ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и время проведения аттес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представления в аттестационную комиссию необходимых документо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позднее чем за две недели до даты проведения аттестаци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пециалист администрации, ответственный за ведение кадровой работы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ставляет в аттестационную комиссию отзыв о деятельности руководителя предприятия по форме согласн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ложению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настоящему Порядку, с отметкой о его ознакомлении с отзыво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bookmarkStart w:id="13" w:name="sub_2006"/>
      <w:bookmarkEnd w:id="13"/>
      <w:r>
        <w:rPr>
          <w:rFonts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Решения аттестационной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ешающим я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лос председательствующ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заседании.</w:t>
      </w:r>
    </w:p>
    <w:p>
      <w:pPr>
        <w:pStyle w:val="Normal"/>
        <w:ind w:firstLine="708"/>
        <w:jc w:val="both"/>
        <w:rPr/>
      </w:pPr>
      <w:bookmarkStart w:id="14" w:name="sub_2006"/>
      <w:bookmarkEnd w:id="14"/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когда присутствие члена комиссии на заседании невозможно по уважительным причинам (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тпус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5" w:name="sub_2009"/>
      <w:bookmarkEnd w:id="15"/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9. Аттестационная комисс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6" w:name="sub_2009"/>
      <w:bookmarkEnd w:id="16"/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а) готовит перечень вопросов для аттестационных тес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б) составляет и утверждает аттестационные тес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Перечень вопросов периодически пересматри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7" w:name="sub_2010"/>
      <w:bookmarkEnd w:id="17"/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10. Аттестационные тесты составляю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8" w:name="sub_2010"/>
      <w:bookmarkEnd w:id="18"/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а) отраслевой специфики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б) правил и норм по охране труда и экологическ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в) основ гражданского, трудового, налогового, банковск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г) основ управления предприятиями, финансового аудита и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д) основ маркетин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е) основ оценки бизнеса и оценки недвижим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Аттестационный тест должен содержать не менее 50 вопрос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Аттестация проводится на заседании аттестационной комиссии в присутствии аттестуемого руководителя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Голосование по оценке результатов аттестации проводится в отсутствие аттестуемого руководителя пред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. В результате аттестации руководителю предприятия дается одна из следующих оценок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соответствует занимаемой долж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не соответствует занимаемой долж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8"/>
        <w:jc w:val="both"/>
        <w:rPr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bidi="ar"/>
        </w:rPr>
        <w:t>Р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"/>
        </w:rPr>
        <w:t>езультаты аттестации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bidi="ar"/>
        </w:rPr>
        <w:t xml:space="preserve"> заносятся в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"/>
        </w:rPr>
        <w:t>аттестационный лист руководителя предприятия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bidi="ar"/>
        </w:rPr>
        <w:t>, который составляется по форме согласно Приложению 2 к настоящему Порядку. Атте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bidi="ar"/>
        </w:rPr>
        <w:t>стационный лист подписывается всеми членами аттестационной комиссии, присутствующими на заседании комисс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Заседание аттестацио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в течение 5 рабочих дней со дня проведения аттестации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оформляется протоколом, в котором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отражается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вся информация о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ходе аттестации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и принимаемых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аттестационной комиссией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решениях. Протокол заседания аттестационной комиссии подписывается председателем и секретарем аттестационной комиссии. К протоколу прилагаются все исходные документы и материалы, представленные для аттестации руководителей предприятий. </w:t>
      </w:r>
      <w:bookmarkStart w:id="19" w:name="sub_2012"/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15. Уведомление о результатах аттестации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вручается лично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 xml:space="preserve">руководителю предприятия либо высылается по почте (заказным письмом) не позднее 5 </w:t>
      </w: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рабочих </w:t>
      </w:r>
      <w:r>
        <w:rPr>
          <w:rFonts w:eastAsia="Times New Roman" w:cs="Times New Roman" w:ascii="Times New Roman" w:hAnsi="Times New Roman"/>
          <w:sz w:val="28"/>
          <w:szCs w:val="28"/>
          <w:lang w:val="en-US" w:bidi="ar"/>
        </w:rPr>
        <w:t>дней с даты прохождения аттестации. Выписка из протокола аттестационной комиссии приобщается к личному делу руководителя предприятия.</w:t>
      </w:r>
      <w:bookmarkEnd w:id="1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  <w:lang w:val="en-US" w:bidi="ar"/>
        </w:rPr>
      </w:pPr>
      <w:r>
        <w:rPr>
          <w:rFonts w:cs="Times New Roman CYR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 CYR" w:hAnsi="Times New Roman CYR" w:eastAsia="Times New Roman" w:cs="Times New Roman CYR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Булзин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Каслин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Челябин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>от 06.06.2023г. № 1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</w:r>
    </w:p>
    <w:p>
      <w:pPr>
        <w:pStyle w:val="Style16"/>
        <w:widowControl/>
        <w:jc w:val="right"/>
        <w:rPr>
          <w:sz w:val="22"/>
          <w:szCs w:val="22"/>
          <w:lang w:val="en-US"/>
        </w:rPr>
      </w:pPr>
      <w:r>
        <w:rPr>
          <w:rFonts w:eastAsia="Courier New" w:cs="Courier New"/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22"/>
          <w:szCs w:val="22"/>
          <w:lang w:val="en-US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Style14"/>
          <w:rFonts w:eastAsia="Courier New" w:cs="Courier New"/>
          <w:sz w:val="22"/>
          <w:szCs w:val="22"/>
          <w:lang w:val="en-US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sz w:val="22"/>
          <w:szCs w:val="22"/>
          <w:lang w:val="en-US"/>
        </w:rPr>
        <w:t>Отзыв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Style14"/>
          <w:rFonts w:cs="Times New Roman" w:ascii="Times New Roman" w:hAnsi="Times New Roman"/>
          <w:sz w:val="22"/>
          <w:szCs w:val="22"/>
          <w:lang w:val="en-US"/>
        </w:rPr>
        <w:t xml:space="preserve">          </w:t>
      </w:r>
      <w:r>
        <w:rPr>
          <w:rStyle w:val="Style14"/>
          <w:rFonts w:cs="Times New Roman" w:ascii="Times New Roman" w:hAnsi="Times New Roman"/>
          <w:sz w:val="22"/>
          <w:szCs w:val="22"/>
          <w:lang w:val="en-US"/>
        </w:rPr>
        <w:t>о деловых и личных качествах аттестуемого руководителя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Style14"/>
          <w:rFonts w:cs="Times New Roman" w:ascii="Times New Roman" w:hAnsi="Times New Roman"/>
          <w:sz w:val="22"/>
          <w:szCs w:val="22"/>
          <w:lang w:val="en-US"/>
        </w:rPr>
        <w:t xml:space="preserve">                  </w:t>
      </w:r>
      <w:r>
        <w:rPr>
          <w:rStyle w:val="Style14"/>
          <w:rFonts w:cs="Times New Roman" w:ascii="Times New Roman" w:hAnsi="Times New Roman"/>
          <w:sz w:val="22"/>
          <w:szCs w:val="22"/>
          <w:lang w:val="en-US"/>
        </w:rPr>
        <w:t>муниципального унитарного пред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(наименование муниципального унитарного предприят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Фамилия, имя, отчество аттестуемого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Дата назначения и должность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 Сведения  об  образовании  и  повышении  квалификации,  переподготовке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когда и какое учебное заведение окончено, специальность и  квалификация,документы  о  повышении  квалификации,  переподготовке,  ученая  степень,ученое звание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квалификационный разряд, дата их присвоения,  опыт  рабо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аттестуемого 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.  Деловые  качества  аттестуемого   как   руководителя   муниципаль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унитарного предприятия 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. Стиль и методы работы аттестуемого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. Характеристика личности аттестуемого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</w:t>
      </w:r>
    </w:p>
    <w:p>
      <w:pPr>
        <w:pStyle w:val="Style16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5.Перечень  основных  задач,   в   решении   которых   принимал   участ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аттетстуемый 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6. Результативность работы аттестуемого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7. Иные сведения об аттестуемом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8. Выводы о соответствии занимаемой должности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Дата заполнения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Подпись аттестуемого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>
          <w:rFonts w:cs="Times New Roman" w:ascii="Times New Roman" w:hAnsi="Times New Roman"/>
          <w:lang w:val="en-US"/>
        </w:rPr>
      </w:r>
      <w:bookmarkStart w:id="20" w:name="sub_12"/>
      <w:bookmarkStart w:id="21" w:name="sub_12"/>
      <w:bookmarkEnd w:id="21"/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bidi="ar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22" w:name="sub_12"/>
      <w:bookmarkEnd w:id="22"/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Булзин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Каслин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 xml:space="preserve">Челябин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  <w:t>от 06.06.2023г. № 1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en-US"/>
        </w:rPr>
        <w:t xml:space="preserve">                           </w:t>
      </w:r>
      <w:r>
        <w:rPr>
          <w:rStyle w:val="Style14"/>
          <w:rFonts w:cs="Times New Roman" w:ascii="Times New Roman" w:hAnsi="Times New Roman"/>
          <w:sz w:val="20"/>
          <w:szCs w:val="20"/>
          <w:lang w:val="en-US"/>
        </w:rPr>
        <w:t>Аттестационный лист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Style w:val="Style14"/>
          <w:rFonts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Style w:val="Style14"/>
          <w:rFonts w:cs="Times New Roman" w:ascii="Times New Roman" w:hAnsi="Times New Roman"/>
          <w:sz w:val="20"/>
          <w:szCs w:val="20"/>
          <w:lang w:val="en-US"/>
        </w:rPr>
        <w:t>руководителя муниципального унитарного предприят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 Фамилия __________________имя __________________отчество 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 Год рождения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Сведения об образовании, переподготовке, повышении квалификации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когда и какое учебное заведение окончил, специальность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о документу об образовании, когда, в каком учебном заведении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рошел  переподготовку,  повысил  квалификацию,  ученая  степень,  ученое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вани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 Общий трудовой стаж 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 Стаж работы на руководящей должности 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. Вопросы, заданные руководителю предприятия и краткие ответы на них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7. Замечания и предложения, высказанные членами аттестационной комиссии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8. Предложения, высказанные руководителем предприятия 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9. Оценка служебной деятельности руководителя предприятия 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соответствует занимаемой должности, соответствует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 необходимостью прохождения курсов профессиональной подготовки,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не соответствует занимаемой должност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0. Количественный состав аттестационной комиссии ____ (членов комисс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На заседании присутствовало ____ членов аттестационно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оличество голосов: "за" ________, "против" 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3. Рекомендации аттестационной комиссии (с указанием мотивов, по которым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ни даются)_______________________________________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4. Примечания 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редседатель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ттестационной комиссии ________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Заместитель председателя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ттестационной комиссии ________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екретарь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ттестационной комиссии ________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Члены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ттестационной комиссии ________ 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________ 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________ 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________ ________________________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________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Дата проведения аттестации: "__" _____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 аттестационным листом</w:t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ознакомлен              ________ 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6"/>
        <w:widowControl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МП                        "_____" _______________ 20_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90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Таблицы (моноширинный)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57:00Z</dcterms:created>
  <dc:creator>К</dc:creator>
  <dc:description/>
  <cp:keywords/>
  <dc:language>en-US</dc:language>
  <cp:lastModifiedBy>User</cp:lastModifiedBy>
  <dcterms:modified xsi:type="dcterms:W3CDTF">2023-06-06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6608107FC4AC28C279A4AE00AD7E1</vt:lpwstr>
  </property>
  <property fmtid="{D5CDD505-2E9C-101B-9397-08002B2CF9AE}" pid="3" name="KSOProductBuildVer">
    <vt:lpwstr>1049-11.2.0.11219</vt:lpwstr>
  </property>
</Properties>
</file>