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26 </w:t>
      </w:r>
      <w:r>
        <w:rPr>
          <w:sz w:val="24"/>
          <w:szCs w:val="24"/>
        </w:rPr>
        <w:t xml:space="preserve">  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4 г. №</w:t>
      </w:r>
      <w:r>
        <w:rPr>
          <w:sz w:val="24"/>
          <w:szCs w:val="24"/>
          <w:u w:val="single"/>
        </w:rPr>
        <w:t xml:space="preserve">129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right="6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right="634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 порядк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ind w:left="5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улзинского сельского поселения</w:t>
      </w:r>
    </w:p>
    <w:p>
      <w:pPr>
        <w:pStyle w:val="Normal"/>
        <w:shd w:fill="FFFFFF" w:val="clear"/>
        <w:ind w:left="5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right="10"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Настоящий Порядок определяет источники формирования муниципального дорожного фонда и направления использования бюджетных ассигнований муниципального дорожного фонда Булз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Муниципальный дорожный фонд Булзинского сельского поселения  - часть средств бюджета Булзинского сельского поселения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поселения, перечень которых утвержден постановлением  администрации Булзинского сельского поселения, находящихся в собственности муниципального образования «Булзинское сельское поселение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6" w:leader="none"/>
        </w:tabs>
        <w:ind w:right="10" w:firstLine="709"/>
        <w:jc w:val="both"/>
        <w:rPr/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Объем  бюджетных ассигнований муниципального дорожного фонда Булзинского сельского поселения утверждается решением Совета депутатов Булзинского сельского поселения о бюджете на очередной финансовый год в размере не менее прогнозируемого объема доходов бюджета Булзинского сельского поселения о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firstLine="709"/>
        <w:jc w:val="both"/>
        <w:rPr/>
      </w:pPr>
      <w:r>
        <w:rPr>
          <w:spacing w:val="-24"/>
          <w:sz w:val="24"/>
          <w:szCs w:val="24"/>
        </w:rPr>
        <w:t>2)</w:t>
      </w:r>
      <w:r>
        <w:rPr>
          <w:sz w:val="24"/>
          <w:szCs w:val="24"/>
        </w:rPr>
        <w:tab/>
        <w:t>использования имущества, входящего в состав автомобильных   дорог</w:t>
        <w:br/>
        <w:t>общего пользования   местного    значения   Булзин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передачи в аренду земельных участков, расположенных в полосе отвода автомобильных дорог общего пользования местного значения Булзинского сельского посе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латы в счет возмещения вреда, причиняемого автомобильным дорогам местного значения 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firstLine="709"/>
        <w:jc w:val="both"/>
        <w:rPr/>
      </w:pPr>
      <w:r>
        <w:rPr>
          <w:spacing w:val="-11"/>
          <w:sz w:val="24"/>
          <w:szCs w:val="24"/>
        </w:rPr>
        <w:t>5)</w:t>
      </w:r>
      <w:r>
        <w:rPr>
          <w:sz w:val="24"/>
          <w:szCs w:val="24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 Булзин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6) штрафов за нарушение правил перевозки крупногабаритных и тяжеловесных грузов по автомобильным дорогам общего пользования местного значения Булз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right="5" w:firstLine="709"/>
        <w:jc w:val="both"/>
        <w:rPr/>
      </w:pPr>
      <w:r>
        <w:rPr>
          <w:sz w:val="24"/>
          <w:szCs w:val="24"/>
        </w:rPr>
        <w:t>7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Булзин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8) безвозмездных поступлений, в том числе добровольные пожертвования, от физических и юридических лиц на финансовое обеспечение дорожной деятельности  в отношении автомобильных дорог общего пользования Булзин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9) денежных средств, поступающих в местный бюджет 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Булзинского сельского поселения, или в связи с уклонением от заключения таких контрактов или иных договор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Булз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 в целях прокладки, переноса, переустройства инженерных коммуникаций, их эксплуат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государственной пошлины за выдачу  специального разрешения на движение по автомобильным дорогам общего пользова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4) предоставление на платной основе парковок (парковочных мест), расположенных на автомобильных дорогах общего пользования местного значения Булзинского сельского посе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субсидий из дорожного фонда Челябинской области на формирование дорожного фон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1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4. Бюджетные ассигнования дорожного фонда Булзинского сельского поселения расходуются на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) капитальный ремонт и ремонт автомобильных дорог общего пользования местного значения вне границ населенных пунктов в границах Булзинского сельского посел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) содержание автомобильных дорог общего пользования значения вне границ населенных пунктов в границах Булзинского сельского поселения и искусственных сооружений на них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научно-исследовательских, опытно-конструкторских работ и технологических работ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) предоставление субсидий юридическим лицам, индивидуальным предпринимателям в целях возмещения затрат в связи с выполнением работ в сфере дорожного строительства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) инвентаризацию и паспортизацию объектов дорожного хозяйства, оформление права муниципальной собственности Булзинского сельского поселения на объекты дорожного хозяйства и земельные участки, на которых они расположены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 Использование бюджетных ассигнований дорожного фонда Булзинского сельского поселения осуществляется в соответствии с решением Совета депутатов Булзинского сельского поселения о бюджете на очередной финансовый год и плановый период в рамках реализации соответствующей муниципальной программы, утвержденной постановлением администрации Булзинского сельского поселения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5" w:firstLine="709"/>
        <w:jc w:val="both"/>
        <w:rPr/>
      </w:pPr>
      <w:r>
        <w:rPr>
          <w:sz w:val="24"/>
          <w:szCs w:val="24"/>
        </w:rPr>
        <w:t>Бюджетные ассигнования дорожного фонда</w:t>
      </w:r>
      <w:r>
        <w:rPr>
          <w:spacing w:val="-1"/>
          <w:sz w:val="24"/>
          <w:szCs w:val="24"/>
        </w:rPr>
        <w:t xml:space="preserve">, не использованные в текущем финансовом году, </w:t>
      </w:r>
      <w:r>
        <w:rPr>
          <w:sz w:val="24"/>
          <w:szCs w:val="24"/>
        </w:rPr>
        <w:t>направляются на увеличение бюджетных ассигнований дорожного фонда  в очередном финансовом год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5" w:firstLine="709"/>
        <w:jc w:val="both"/>
        <w:rPr/>
      </w:pPr>
      <w:r>
        <w:rPr>
          <w:sz w:val="24"/>
          <w:szCs w:val="24"/>
        </w:rPr>
        <w:t>6. Объем бюджетных ассигнований дорожного фонда подлежит корректировке в очередном финансовом году с учетом разницы между фактически поступившими в отчетном финансовом году и прогнозировавшимся при его формировании объемом доходов бюджета Булзинского сельского поселения, установленных пунктом 3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5" w:firstLine="709"/>
        <w:jc w:val="both"/>
        <w:rPr/>
      </w:pPr>
      <w:r>
        <w:rPr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Булзинского сельского поселения по состоянию на 31 декабря отчет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5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7. Главный распорядитель бюджетных средств дорожного фонда определяется решением Совета депутатов Булзинского сельского поселения о бюджете на очередной финансовый год и плановый период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14" w:firstLine="709"/>
        <w:jc w:val="both"/>
        <w:rPr/>
      </w:pPr>
      <w:r>
        <w:rPr>
          <w:sz w:val="24"/>
          <w:szCs w:val="24"/>
        </w:rPr>
        <w:t xml:space="preserve">8. Ежеквартальные и годовые отчеты об использовании бюджетных ассигнований дорожного фонда обеспечивает главный распорядитель бюджетных ассигнований дорожного фонда в сроки, установленные для представления отчета об исполнении бюджета Булзинского сельского поселения и по форме, установленной финансовый управлением администрации Булз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ind w:right="14" w:firstLine="709"/>
        <w:jc w:val="both"/>
        <w:rPr/>
      </w:pPr>
      <w:r>
        <w:rPr>
          <w:sz w:val="24"/>
          <w:szCs w:val="24"/>
        </w:rPr>
        <w:t>9. Контроль за формированием и использованием средств дорожного фонда Булзинского сельского поселения осуществляется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улз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А.Р.Ти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 2013 г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7:00Z</dcterms:created>
  <dc:creator>Документовед</dc:creator>
  <dc:description/>
  <cp:keywords/>
  <dc:language>en-US</dc:language>
  <cp:lastModifiedBy>Документовед</cp:lastModifiedBy>
  <dcterms:modified xsi:type="dcterms:W3CDTF">2014-03-25T09:47:00Z</dcterms:modified>
  <cp:revision>2</cp:revision>
  <dc:subject/>
  <dc:title/>
</cp:coreProperties>
</file>