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31"/>
        <w:gridCol w:w="3460"/>
        <w:gridCol w:w="1740"/>
      </w:tblGrid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зин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Отчета об исполнении</w:t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улзинского  сельского поселения за 2013 год</w:t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 24   "  марта   2014г. № 136</w:t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Булзинского сельского поселения  по кодам классификации доходов бюджетов за 2013 год</w:t>
            </w:r>
          </w:p>
        </w:tc>
      </w:tr>
      <w:tr>
        <w:trPr>
          <w:trHeight w:val="251" w:hRule="atLeast"/>
        </w:trPr>
        <w:tc>
          <w:tcPr>
            <w:tcW w:w="93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тыс. руб.</w:t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В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4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 1.01.02.01.0.01.0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 1.01.02.03.0.01.1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 1.05.03.01.0.01.1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 1.06.01.03.0.10.0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 ,взимаемый по ставкам применяемый к объектам налогообложения расположенным в границах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29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 1.06.06.01.3.10.0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 1.06.06.02.3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 1.08.04.02.0.01.1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 1.11.05.01.3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12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 1.11.09.04.5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2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 1.14.06.01.3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05.05.0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поселен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 2.02.01.00.1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0</w:t>
            </w:r>
          </w:p>
        </w:tc>
      </w:tr>
      <w:tr>
        <w:trPr>
          <w:trHeight w:val="4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 2.02.01.00.3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,3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 2.02.02.99.9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8,7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 2.02.03.01.5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8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9.05.00.0.10.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8,3</w:t>
            </w:r>
          </w:p>
        </w:tc>
      </w:tr>
      <w:tr>
        <w:trPr>
          <w:trHeight w:val="8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3,2</w:t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А.Р.Титов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 ___  »____________ 2014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0:00Z</dcterms:created>
  <dc:creator>User</dc:creator>
  <dc:description/>
  <cp:keywords/>
  <dc:language>en-US</dc:language>
  <cp:lastModifiedBy>user</cp:lastModifiedBy>
  <cp:lastPrinted>2012-04-03T08:57:00Z</cp:lastPrinted>
  <dcterms:modified xsi:type="dcterms:W3CDTF">2014-03-27T05:36:00Z</dcterms:modified>
  <cp:revision>13</cp:revision>
  <dc:subject/>
  <dc:title>Приложение №1</dc:title>
</cp:coreProperties>
</file>