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25pt" to="467.95pt,8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-10795</wp:posOffset>
                </wp:positionV>
                <wp:extent cx="5521325" cy="1129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-0.85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4.03. 2020 г.</w:t>
      </w:r>
      <w:r>
        <w:rPr/>
        <w:t xml:space="preserve">  № </w:t>
      </w:r>
      <w:r>
        <w:rPr>
          <w:u w:val="single"/>
        </w:rPr>
        <w:t>3</w:t>
      </w:r>
    </w:p>
    <w:p>
      <w:pPr>
        <w:pStyle w:val="Normal"/>
        <w:jc w:val="center"/>
        <w:rPr/>
      </w:pPr>
      <w:r>
        <w:rPr/>
        <w:t>с. Булзи</w:t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jc w:val="center"/>
        <w:rPr/>
      </w:pPr>
      <w:r>
        <w:rPr/>
        <w:t>по противодействию коррупции</w:t>
      </w:r>
    </w:p>
    <w:p>
      <w:pPr>
        <w:pStyle w:val="Normal"/>
        <w:jc w:val="center"/>
        <w:rPr/>
      </w:pPr>
      <w:r>
        <w:rPr/>
        <w:t>в администрации Булз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-709" w:right="-4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</w:t>
      </w:r>
    </w:p>
    <w:p>
      <w:pPr>
        <w:pStyle w:val="Normal"/>
        <w:shd w:fill="FFFFFF" w:val="clear"/>
        <w:spacing w:lineRule="auto" w:line="360"/>
        <w:ind w:left="-709" w:right="-427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тиводействию коррупции в администрации Булзинского сельского поселения  на 2020 год(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еду администрации Булзинского сельского поселения (Глазырина И.А.)  обнародовать данное постановление и разместить на официальном сайте администрации Булзинского сельского поселения в сети «интерне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лава Булзинского сельского поселения                               А.Р. Титов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лз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3.2020 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О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противодействию коррупции в администрации  Бул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6"/>
        <w:gridCol w:w="3474"/>
        <w:gridCol w:w="18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, ответственных за работу по профилактике коррупционных и иных правонаруш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Бул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авовых актов, регламентирующих вопросы предупреждения и противодействия корруп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Бул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Титов А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Кодекса этики и служебного поведения работников администрации Булзин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Титов А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антикоррупционных положений в трудовые договоры и должностные инструкции работников администрации Булзин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Титов А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ются работники администрации Булзинского сельского поселения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Бул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, направленных на выявление коррупционных правонарушений работниками администрации Булзин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Бул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Бул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Бул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работников администрации Булзинского сельского поселения по вопросам противодействия корруп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Бул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памяток и иных информационных материалов по вопросам противодействия корруп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Бул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Каслинского муниципальн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Титов А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Бул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Титов А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водимой работе в сфере противодействия корруп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Бул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едставление руководителем муниципального образования сведений о доходах, об имуществе и обязательствах имущественного характ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Булз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0:00Z</dcterms:created>
  <dc:creator>user</dc:creator>
  <dc:description/>
  <cp:keywords/>
  <dc:language>en-US</dc:language>
  <cp:lastModifiedBy>User</cp:lastModifiedBy>
  <cp:lastPrinted>2014-11-13T11:34:00Z</cp:lastPrinted>
  <dcterms:modified xsi:type="dcterms:W3CDTF">2020-03-27T04:54:00Z</dcterms:modified>
  <cp:revision>15</cp:revision>
  <dc:subject/>
  <dc:title>УТВЕРЖДЕН</dc:title>
</cp:coreProperties>
</file>